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o mě bude st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el Bo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můj práh se snáší list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hladný vítr začal právě v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kolem spolu šťastni jsou a či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já nevím, kdo o mě bude st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e ubránit té záři modrých oč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pokaždé je vídám, když jdu sp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bez rukou tu stojím, svět se toč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mám pocit, jako by měl st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vycházím ven z domu na předměst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yhlížím, kdo chce se ke zn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skrývají ten strach ze špatných zvěst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čekám dál, kdo o mě bude st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/>
      </w:pPr>
      <w:r>
        <w:rPr>
          <w:sz w:val="28"/>
          <w:szCs w:val="28"/>
        </w:rPr>
        <w:t>Jak se ubránit té záři modrých oč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pokaždé je vídám, když jdu sp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bez rukou tu stojím, svět se toč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mám pocit, jako by měl st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ud bez pardonů sází rány pěst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dyž zůstal jsem tu sám, nechci to vzd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doufám, že mě rozum neopust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ledám dál, kdo o mě bude st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Jak se ubránit té záři modrých očí,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48:00Z</dcterms:created>
  <dc:creator>Jaroslav Holeček</dc:creator>
  <dc:description/>
  <dc:language>en-US</dc:language>
  <cp:lastModifiedBy>Jaroslav Holeček</cp:lastModifiedBy>
  <dcterms:modified xsi:type="dcterms:W3CDTF">2021-10-24T12:48:00Z</dcterms:modified>
  <cp:revision>1</cp:revision>
  <dc:subject/>
  <dc:title/>
</cp:coreProperties>
</file>